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3</w:t>
      </w:r>
      <w:r>
        <w:rPr>
          <w:sz w:val="20"/>
          <w:szCs w:val="20"/>
        </w:rPr>
        <w:t>地域ミニマム運動賃金実態調査用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組合全体集約票（Ｃ）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-4445</wp:posOffset>
                </wp:positionV>
                <wp:extent cx="1209040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単組→地方連合会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6pt;mso-wrap-distance-left:9.05pt;mso-wrap-distance-right:9.05pt;mso-wrap-distance-top:0pt;mso-wrap-distance-bottom:0pt;margin-top:-0.3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単組→地方連合会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賃金実態調査に参加された組合は、組合員集約記入票</w:t>
      </w:r>
      <w:r>
        <w:rPr>
          <w:szCs w:val="21"/>
        </w:rPr>
        <w:t>(</w:t>
      </w:r>
      <w:r>
        <w:rPr>
          <w:szCs w:val="21"/>
        </w:rPr>
        <w:t>Ａ</w:t>
      </w:r>
      <w:r>
        <w:rPr>
          <w:szCs w:val="21"/>
        </w:rPr>
        <w:t>)</w:t>
      </w:r>
      <w:r>
        <w:rPr>
          <w:szCs w:val="21"/>
        </w:rPr>
        <w:t>に必ずこの組合全体集約票</w:t>
      </w:r>
      <w:r>
        <w:rPr>
          <w:szCs w:val="21"/>
        </w:rPr>
        <w:t>(</w:t>
      </w:r>
      <w:r>
        <w:rPr>
          <w:szCs w:val="21"/>
        </w:rPr>
        <w:t>Ｃ</w:t>
      </w:r>
      <w:r>
        <w:rPr>
          <w:szCs w:val="21"/>
        </w:rPr>
        <w:t>)</w:t>
      </w:r>
      <w:r>
        <w:rPr>
          <w:szCs w:val="21"/>
        </w:rPr>
        <w:t>を添付し、地方連合会に提出して下さい。以下の各項目について、漏れなくご記入下さい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2875915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組合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2.5pt;mso-wrap-distance-left:9.05pt;mso-wrap-distance-right:9.05pt;mso-wrap-distance-top:0pt;mso-wrap-distance-bottom:0pt;margin-top:7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組合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6460</wp:posOffset>
                </wp:positionH>
                <wp:positionV relativeFrom="paragraph">
                  <wp:posOffset>96520</wp:posOffset>
                </wp:positionV>
                <wp:extent cx="259778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127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方連合会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組合コー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04.55pt;height:32.5pt;mso-wrap-distance-left:9.05pt;mso-wrap-distance-right:9.05pt;mso-wrap-distance-top:0pt;mso-wrap-distance-bottom:0pt;margin-top:7.6pt;mso-position-vertical-relative:text;margin-left:26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地方連合会記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組合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  <w:lang w:val="en-US" w:eastAsia="en-US"/>
        </w:rPr>
      </w:pPr>
      <w:r>
        <w:rPr>
          <w:rFonts w:ascii="ＭＳ 明朝;MS Mincho" w:hAnsi="ＭＳ 明朝;MS Mincho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67945</wp:posOffset>
                </wp:positionV>
                <wp:extent cx="6010910" cy="53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533520"/>
                          <a:chOff x="0" y="0"/>
                          <a:chExt cx="601092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5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査票の回収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調査に参加した人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0"/>
                            <a:ext cx="2000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計　　　　　　　　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5600" y="0"/>
                            <a:ext cx="195372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7840"/>
                              <a:ext cx="19537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女性　　　　　　　　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537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男性　　　　　　　　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.35pt;width:473.3pt;height:42pt" coordorigin="7,107" coordsize="9466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;top:107;width:3237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調査票の回収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調査に参加した人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3;top:107;width:314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計　　　　　　　　　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44;top:107;width:3077;height:840">
                  <v:shape id="shape_0" fillcolor="white" stroked="t" o:allowincell="f" style="position:absolute;left:3244;top:529;width:307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女性　　　　　　　　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4;top:107;width:307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男性　　　　　　　　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47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47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2875915" cy="215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会社につい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業所ではなく企業とし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6.95pt;mso-wrap-distance-left:9.05pt;mso-wrap-distance-right:9.05pt;mso-wrap-distance-top:0pt;mso-wrap-distance-bottom:0pt;margin-top:-0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会社について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事業所ではなく企業として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0</wp:posOffset>
                </wp:positionH>
                <wp:positionV relativeFrom="paragraph">
                  <wp:posOffset>3175</wp:posOffset>
                </wp:positionV>
                <wp:extent cx="2828290" cy="210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組合について（加盟産別に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6.6pt;mso-wrap-distance-left:9.05pt;mso-wrap-distance-right:9.05pt;mso-wrap-distance-top:0pt;mso-wrap-distance-bottom:0pt;margin-top:0.25pt;mso-position-vertical-relative:text;margin-left:25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0"/>
                          <w:szCs w:val="20"/>
                        </w:rPr>
                        <w:t>組合について（加盟産別に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24960</wp:posOffset>
                </wp:positionH>
                <wp:positionV relativeFrom="paragraph">
                  <wp:posOffset>26035</wp:posOffset>
                </wp:positionV>
                <wp:extent cx="2805430" cy="33324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1400"/>
                              <w:gridCol w:w="150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ｾﾞﾝｾﾝ同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JR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総連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全労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自治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交通労連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建設連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自動車総連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海員組合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全信労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電機連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ｻｰﾋﾞｽ連合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全印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JAM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ｺﾞﾑ連合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労供労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日教組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航空連合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労済労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基幹労連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自交労連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国ﾕﾆｵ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生保労連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紙パ連合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自治労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情報労連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電線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国競馬連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JP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労組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都市交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造船機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電力総連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水道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連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ｻｰﾋﾞｽ･流通連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国ｶﾞｽ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港運同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JE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連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印刷労連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造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運輸労連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ｾﾗﾐｯｸｽ連合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映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私鉄総連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銀連合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日建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国公連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国農団労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日高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ﾌｰﾄﾞ連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NHK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労連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地域ﾕﾆｵ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損保労連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森林労連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JR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連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ﾍﾙｽｹｱ労協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262.4pt;mso-wrap-distance-left:7.1pt;mso-wrap-distance-right:7.1pt;mso-wrap-distance-top:0pt;mso-wrap-distance-bottom:0pt;margin-top:2.05pt;mso-position-vertical-relative:text;margin-left:324.8pt;mso-position-horizontal-relative:page">
                <v:fill opacity="0f"/>
                <v:textbox inset="0in,0in,0in,0in">
                  <w:txbxContent>
                    <w:tbl>
                      <w:tblPr>
                        <w:tblW w:w="4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1400"/>
                        <w:gridCol w:w="150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UI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ｾﾞﾝｾﾝ同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JR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総連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全労金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自治労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交通労連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建設連合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自動車総連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海員組合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全信労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電機連合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ｻｰﾋﾞｽ連合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全印刷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JAM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ｺﾞﾑ連合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労供労連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日教組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航空連合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労済労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基幹労連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自交労連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国ﾕﾆｵﾝ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生保労連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紙パ連合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自治労連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情報労連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電線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国競馬連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労組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都市交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造船機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電力総連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水道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J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連合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ｻｰﾋﾞｽ･流通連合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国ｶﾞｽ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港運同盟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JE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連合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印刷労連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造幣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運輸労連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ｾﾗﾐｯｸｽ連合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映演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私鉄総連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銀連合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日建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国公連合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国農団労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日高教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ﾌｰﾄﾞ連合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NHK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労連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地域ﾕﾆｵﾝ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損保労連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森林労連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その他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JR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連合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ﾍﾙｽｹｱ労協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1009015" cy="3767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76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な業種に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複合業種の場合、主なものを選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96.65pt;mso-wrap-distance-left:9.05pt;mso-wrap-distance-right:9.05pt;mso-wrap-distance-top:0pt;mso-wrap-distance-bottom:0pt;margin-top:1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主な業種に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5"/>
                          <w:szCs w:val="15"/>
                        </w:rPr>
                        <w:t>※</w:t>
                      </w:r>
                      <w:r>
                        <w:rPr>
                          <w:sz w:val="15"/>
                          <w:szCs w:val="15"/>
                        </w:rPr>
                        <w:t>複合業種の場合、主なものを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5045</wp:posOffset>
                </wp:positionH>
                <wp:positionV relativeFrom="paragraph">
                  <wp:posOffset>20320</wp:posOffset>
                </wp:positionV>
                <wp:extent cx="1875790" cy="36722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ａ．金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（自動車、電機、鉄鋼、機械製造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ｂ．その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（繊維、化学、食品、印刷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交通・運輸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ａ．生コン製造販売輸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ｂ．ハイヤー・タクシ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ｃ．トラック輸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ｄ．鉄道・バ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ｅ．その他（倉庫業など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商業・サービス・その他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（卸・小売、飲食店、金融・不動産、サービス、医療・福祉、教育、建設、鉱業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ａ．民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ｂ．公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（官公庁・自治体及びその関連団体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ｃ．その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89.15pt;mso-wrap-distance-left:9.05pt;mso-wrap-distance-right:9.05pt;mso-wrap-distance-top:0pt;mso-wrap-distance-bottom:0pt;margin-top:1.6pt;mso-position-vertical-relative:text;margin-left:7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１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製造業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　ａ．金属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"/>
                        <w:rPr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kern w:val="0"/>
                          <w:sz w:val="15"/>
                          <w:szCs w:val="15"/>
                        </w:rPr>
                        <w:t>（自動車、電機、鉄鋼、機械製造等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ｂ．その他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"/>
                        <w:rPr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kern w:val="0"/>
                          <w:sz w:val="15"/>
                          <w:szCs w:val="15"/>
                        </w:rPr>
                        <w:t>（繊維、化学、食品、印刷等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２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交通・運輸業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　ａ．生コン製造販売輸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ｂ．ハイヤー・タクシー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ｃ．トラック輸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ｄ．鉄道・バ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ｅ．その他（倉庫業など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３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商業・サービス・その他</w:t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kern w:val="0"/>
                          <w:sz w:val="15"/>
                          <w:szCs w:val="15"/>
                        </w:rPr>
                        <w:t>（卸・小売、飲食店、金融・不動産、サービス、医療・福祉、教育、建設、鉱業等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ａ．民間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ｂ．公務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"/>
                        <w:rPr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kern w:val="0"/>
                          <w:sz w:val="15"/>
                          <w:szCs w:val="15"/>
                        </w:rPr>
                        <w:t>（官公庁・自治体及びその関連団体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ｃ．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5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9490</wp:posOffset>
                </wp:positionH>
                <wp:positionV relativeFrom="paragraph">
                  <wp:posOffset>137160</wp:posOffset>
                </wp:positionV>
                <wp:extent cx="1866900" cy="2019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193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47pt;height:15.9pt;mso-wrap-distance-left:9.05pt;mso-wrap-distance-right:9.05pt;mso-wrap-distance-top:0pt;mso-wrap-distance-bottom:0pt;margin-top:10.8pt;mso-position-vertical-relative:text;margin-left:7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9490</wp:posOffset>
                </wp:positionH>
                <wp:positionV relativeFrom="paragraph">
                  <wp:posOffset>-1058545</wp:posOffset>
                </wp:positionV>
                <wp:extent cx="1866900" cy="2019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193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47pt;height:15.9pt;mso-wrap-distance-left:9.05pt;mso-wrap-distance-right:9.05pt;mso-wrap-distance-top:0pt;mso-wrap-distance-bottom:0pt;margin-top:-83.35pt;mso-position-vertical-relative:text;margin-left:7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9490</wp:posOffset>
                </wp:positionH>
                <wp:positionV relativeFrom="paragraph">
                  <wp:posOffset>-1997710</wp:posOffset>
                </wp:positionV>
                <wp:extent cx="1866900" cy="2019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193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47pt;height:15.9pt;mso-wrap-distance-left:9.05pt;mso-wrap-distance-right:9.05pt;mso-wrap-distance-top:0pt;mso-wrap-distance-bottom:0pt;margin-top:-157.3pt;mso-position-vertical-relative:text;margin-left:7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1355</wp:posOffset>
                </wp:positionH>
                <wp:positionV relativeFrom="paragraph">
                  <wp:posOffset>96520</wp:posOffset>
                </wp:positionV>
                <wp:extent cx="1532890" cy="7277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以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４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５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,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7.3pt;mso-wrap-distance-left:9.05pt;mso-wrap-distance-right:9.05pt;mso-wrap-distance-top:0pt;mso-wrap-distance-bottom:0pt;margin-top:7.6pt;mso-position-vertical-relative:text;margin-left:3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．</w:t>
                      </w:r>
                      <w:r>
                        <w:rPr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sz w:val="16"/>
                          <w:szCs w:val="16"/>
                        </w:rPr>
                        <w:t>人以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２．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99</w:t>
                      </w:r>
                      <w:r>
                        <w:rPr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．</w:t>
                      </w:r>
                      <w:r>
                        <w:rPr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299</w:t>
                      </w:r>
                      <w:r>
                        <w:rPr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４．</w:t>
                      </w:r>
                      <w:r>
                        <w:rPr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999</w:t>
                      </w:r>
                      <w:r>
                        <w:rPr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５．</w:t>
                      </w:r>
                      <w:r>
                        <w:rPr>
                          <w:sz w:val="16"/>
                          <w:szCs w:val="16"/>
                        </w:rPr>
                        <w:t>1,000</w:t>
                      </w:r>
                      <w:r>
                        <w:rPr>
                          <w:sz w:val="16"/>
                          <w:szCs w:val="16"/>
                        </w:rPr>
                        <w:t>人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4530</wp:posOffset>
                </wp:positionH>
                <wp:positionV relativeFrom="paragraph">
                  <wp:posOffset>96520</wp:posOffset>
                </wp:positionV>
                <wp:extent cx="1275715" cy="7264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社従業員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  <w:t>（非正規社員等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7.2pt;mso-wrap-distance-left:9.05pt;mso-wrap-distance-right:9.05pt;mso-wrap-distance-top:0pt;mso-wrap-distance-bottom:0pt;margin-top:7.6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全社従業員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20"/>
                        </w:rPr>
                      </w:pPr>
                      <w:r>
                        <w:rPr>
                          <w:sz w:val="15"/>
                          <w:szCs w:val="20"/>
                        </w:rPr>
                        <w:t>（非正規社員等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875915" cy="5245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具体的業種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41.3pt;mso-wrap-distance-left:9.05pt;mso-wrap-distance-right:9.05pt;mso-wrap-distance-top:0pt;mso-wrap-distance-bottom:0pt;margin-top:1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具体的業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4530</wp:posOffset>
                </wp:positionH>
                <wp:positionV relativeFrom="paragraph">
                  <wp:posOffset>81280</wp:posOffset>
                </wp:positionV>
                <wp:extent cx="1275715" cy="72644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賃金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賃金体系・テーブ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の有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7.2pt;mso-wrap-distance-left:9.05pt;mso-wrap-distance-right:9.05pt;mso-wrap-distance-top:0pt;mso-wrap-distance-bottom:0pt;margin-top:6.4pt;mso-position-vertical-relative:text;margin-left:25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賃金制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賃金体系・テーブル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355</wp:posOffset>
                </wp:positionH>
                <wp:positionV relativeFrom="paragraph">
                  <wp:posOffset>81280</wp:posOffset>
                </wp:positionV>
                <wp:extent cx="1532890" cy="7277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．あ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．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7.3pt;mso-wrap-distance-left:9.05pt;mso-wrap-distance-right:9.05pt;mso-wrap-distance-top:0pt;mso-wrap-distance-bottom:0pt;margin-top:6.4pt;mso-position-vertical-relative:text;margin-left:3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．あ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２．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1355</wp:posOffset>
                </wp:positionH>
                <wp:positionV relativeFrom="paragraph">
                  <wp:posOffset>798830</wp:posOffset>
                </wp:positionV>
                <wp:extent cx="1532890" cy="7277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．事業所形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支部な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．中央一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社な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7.3pt;mso-wrap-distance-left:9.05pt;mso-wrap-distance-right:9.05pt;mso-wrap-distance-top:0pt;mso-wrap-distance-bottom:0pt;margin-top:62.9pt;mso-position-vertical-relative:text;margin-left:3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１．事業所形態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支部など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２．中央一括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本社など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1"/>
        <w:gridCol w:w="942"/>
        <w:gridCol w:w="284"/>
      </w:tblGrid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組合員数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社員・職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組合員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7465</wp:posOffset>
                      </wp:positionV>
                      <wp:extent cx="1275715" cy="72771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賃金交渉形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57.3pt;mso-wrap-distance-left:9.05pt;mso-wrap-distance-right:9.05pt;mso-wrap-distance-top:0pt;mso-wrap-distance-bottom:0pt;margin-top:2.95pt;mso-position-vertical-relative:text;margin-left: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賃金交渉形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  <w:shd w:fill="DDDDDD" w:val="clear"/>
          </w:tcPr>
          <w:p>
            <w:pPr>
              <w:pStyle w:val="Normal"/>
              <w:autoSpaceDE w:val="false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239"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20:00Z</dcterms:created>
  <dc:creator>hi-takahashi</dc:creator>
  <dc:description/>
  <cp:keywords/>
  <dc:language>en-US</dc:language>
  <cp:lastModifiedBy>連合新潟</cp:lastModifiedBy>
  <cp:lastPrinted>2012-06-11T17:46:00Z</cp:lastPrinted>
  <dcterms:modified xsi:type="dcterms:W3CDTF">2012-07-30T07:23:00Z</dcterms:modified>
  <cp:revision>3</cp:revision>
  <dc:subject/>
  <dc:title>第10回中央執行委員会／2008</dc:title>
</cp:coreProperties>
</file>