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９　春季生活闘争　中小共闘センター　開催日程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2610</wp:posOffset>
                </wp:positionV>
                <wp:extent cx="491490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地協・支部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形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下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ホテル冠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集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新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ガレッソホー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代会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佐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八幡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産単組学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地協事務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代会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県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県央階ﾒｯｾﾋﾟ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県央ﾘｻｰﾁｺ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代会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代会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勤労会館大ホ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館青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地協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民官会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柏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柏崎市産業文化会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代会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越教育プラ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ﾋﾞｰﾁﾎｰﾙまがた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18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ﾋﾞｰﾁﾎｰﾙまがた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ﾋﾞｰﾁﾎｰﾙまがた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共闘会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0.5pt;mso-wrap-distance-left:0pt;mso-wrap-distance-right:7.1pt;mso-wrap-distance-top:0pt;mso-wrap-distance-bottom:0pt;margin-top:1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地協・支部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形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下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ホテル冠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集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ガレッソホー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代会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佐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幡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産単組学習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地協事務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代会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県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県央階ﾒｯｾﾋﾟ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県央ﾘｻｰﾁｺ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代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代会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勤労会館大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館青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地協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民官会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柏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柏崎市産業文化会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代会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越教育プラ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習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ﾋﾞｰﾁﾎｰﾙまがた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18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ﾋﾞｰﾁﾎｰﾙまがた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ﾋﾞｰﾁﾎｰﾙまがた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共闘会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3:00Z</dcterms:created>
  <dc:creator>連合新潟</dc:creator>
  <dc:description/>
  <cp:keywords/>
  <dc:language>en-US</dc:language>
  <cp:lastModifiedBy>連合新潟</cp:lastModifiedBy>
  <dcterms:modified xsi:type="dcterms:W3CDTF">2009-03-13T06:33:00Z</dcterms:modified>
  <cp:revision>2</cp:revision>
  <dc:subject/>
  <dc:title>地協・支部名</dc:title>
</cp:coreProperties>
</file>