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6"/>
        <w:gridCol w:w="2520"/>
        <w:gridCol w:w="1080"/>
        <w:gridCol w:w="14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協・支部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規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四役出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新発田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阿賀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胎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五泉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)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18: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発田カルチャーＣ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魚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五泉福祉会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五十嵐副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588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4pt" to="60.2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島副事務局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市音楽文化会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ミューズメント佐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諸橋副会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央リサーチコア７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念副会長</w:t>
            </w:r>
          </w:p>
        </w:tc>
      </w:tr>
      <w:tr>
        <w:trPr>
          <w:trHeight w:val="2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栃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見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南魚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北魚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小千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十日町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)18: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労会館３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栃尾文化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附市中央公民館中ﾎｰ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ンライズ南魚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魚沼市地域振興ｾﾝﾀ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ンラック小千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ロス１０・中ホー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0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久間副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斉藤事務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藤副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斉藤事務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斉藤事務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斉藤副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副会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崎市産業文化会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江花会長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糸魚川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ージョンプラザ上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海総合文化会館きら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辺副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田副会長</w:t>
            </w:r>
          </w:p>
        </w:tc>
      </w:tr>
    </w:tbl>
    <w:p>
      <w:pPr>
        <w:pStyle w:val="Normal"/>
        <w:rPr/>
      </w:pPr>
      <w:r>
        <w:rPr/>
        <w:t>２００９　春季生活闘争　各地区総決起集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31:00Z</dcterms:created>
  <dc:creator>連合新潟</dc:creator>
  <dc:description/>
  <cp:keywords/>
  <dc:language>en-US</dc:language>
  <cp:lastModifiedBy>連合新潟</cp:lastModifiedBy>
  <dcterms:modified xsi:type="dcterms:W3CDTF">2009-03-13T06:31:00Z</dcterms:modified>
  <cp:revision>2</cp:revision>
  <dc:subject/>
  <dc:title>地協・支部名</dc:title>
</cp:coreProperties>
</file>