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春季生活闘争　地区総決起集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0"/>
        <w:gridCol w:w="2416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協・支部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規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新発田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阿賀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胎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五泉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月開催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szCs w:val="21"/>
              </w:rPr>
              <w:t>)18:15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新潟県民会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佐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szCs w:val="21"/>
              </w:rPr>
              <w:t>) 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ミューズメント佐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央リサーチコア７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0</w:t>
            </w:r>
          </w:p>
        </w:tc>
      </w:tr>
      <w:tr>
        <w:trPr>
          <w:trHeight w:val="2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見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栃尾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小千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北魚沼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南魚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十日町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szCs w:val="21"/>
              </w:rPr>
              <w:t>)18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  <w:r>
              <w:rPr>
                <w:rFonts w:cs="ＭＳ 明朝;MS Mincho" w:ascii="ＭＳ 明朝;MS Mincho" w:hAnsi="ＭＳ 明朝;MS Mincho"/>
                <w:szCs w:val="21"/>
              </w:rPr>
              <w:t>)18:15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szCs w:val="21"/>
              </w:rPr>
              <w:t>)18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労会館３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附市公民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栃尾文化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ンラック小千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出郷福祉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ンライズ南魚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ロス１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0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0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柏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szCs w:val="21"/>
              </w:rPr>
              <w:t>)18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柏崎市産業文化会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00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糸魚川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ージョンプラザ上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青海総合文化会館きら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1:43:00Z</dcterms:created>
  <dc:creator>連合新潟</dc:creator>
  <dc:description/>
  <cp:keywords/>
  <dc:language>en-US</dc:language>
  <cp:lastModifiedBy>連合新潟</cp:lastModifiedBy>
  <cp:lastPrinted>2010-02-02T14:46:00Z</cp:lastPrinted>
  <dcterms:modified xsi:type="dcterms:W3CDTF">2010-02-12T07:05:00Z</dcterms:modified>
  <cp:revision>25</cp:revision>
  <dc:subject/>
  <dc:title>第１回労働条件委員会</dc:title>
</cp:coreProperties>
</file>